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4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oroslar Belediye Meclisi’nin 20/10/2020 tarihli ve 74 sayılı kararı ile uygun görülen, “Toroslar Belediyesi 2021 Mali Yılı Performans Programı” ve 75 sayılı kararı ile uygun görülen “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39:00Z</cp:lastPrinted>
  <dcterms:modified xsi:type="dcterms:W3CDTF">2020-11-10T13:39:00Z</dcterms:modified>
  <cp:revision>62</cp:revision>
  <dc:subject/>
  <dc:title/>
</cp:coreProperties>
</file>